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aps/>
          <w:sz w:val="28"/>
          <w:szCs w:val="28"/>
        </w:rPr>
        <w:t>ФГБОУ ВО СТАВРОПОЛЬСКИЙ ГОСУДАРСТВЕННЫЙ АГРАРНЫЙ УНИВЕРСИТЕТ</w:t>
      </w:r>
    </w:p>
    <w:p>
      <w:pPr>
        <w:pStyle w:val="Normal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КЗАМЕНАЦИОННЫЙ БИЛЕТ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перативная хирургия с топографической анатоми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факультета ветерин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ы, обучающихся по специальности 36.05.01 – «Ветеринария» </w:t>
      </w:r>
      <w:r>
        <w:rPr>
          <w:b/>
          <w:sz w:val="28"/>
          <w:szCs w:val="28"/>
        </w:rPr>
        <w:t>2021- 2022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ринципы подготовки рук к хирургической опера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меноцентез и руменотомия. Методы фиксации рубц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ерации на прямой кишке. Создание искусственного заднепроходного отверст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.кафедрой физиологии, хирур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акушерства, профессор                                 А.Н. Квочк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кзаменационные билеты рассмотрены и утверждены на заседании кафедры физиологии, хирургии и акушерства протокол №1 от 2 сентября 2021 года.</w:t>
      </w:r>
    </w:p>
    <w:p>
      <w:pPr>
        <w:pStyle w:val="Normal"/>
        <w:spacing w:lineRule="auto" w: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ГБОУ ВО СТАВРОПОЛЬСКИЙ ГОСУДАРСТВЕННЫЙ АГРАРНЫЙ УНИВЕРСИТЕТ</w:t>
      </w:r>
    </w:p>
    <w:p>
      <w:pPr>
        <w:pStyle w:val="Normal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КЗАМЕНАЦИОННЫЙ БИЛЕТ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перативная хирургия с топографической анатоми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факультета ветерин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ы, обучающихся по специальности 36.05.01 – «Ветеринария» </w:t>
      </w: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ипы операционных столов и станков для животны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ерации на зуб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томотопографические данные строения мошон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.кафедрой физиологии, хирур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акушерства, профессор                                 А.Н. Квоч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заменационные билеты рассмотрены и утверждены на заседании кафедры физиологии, хирургии и акушерства протокол №1 от 2 сентября 2021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ГБОУ ВО СТАВРОПОЛЬСКИЙ ГОСУДАРСТВЕННЫЙ АГРАРНЫЙ УНИВЕРСИТЕТ</w:t>
      </w:r>
    </w:p>
    <w:p>
      <w:pPr>
        <w:pStyle w:val="Normal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КЗАМЕНАЦИОННЫЙ БИЛЕТ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перативная хирургия с топографической анатоми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факультета ветерин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ы, обучающихся по специальности 36.05.01 – «Ветеринария» </w:t>
      </w: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Подготовка операционного поля на коже и слизистых оболочк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тратрахеальные инъекции. Трахеотом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страция баранов и козл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.кафедрой физиологии, хирур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акушерства, профессор                                 А.Н. Квоч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заменационные билеты рассмотрены и утверждены на заседании кафедры физиологии, хирургии и акушерства протокол №1 от 2 сентября 2021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ГБОУ ВО СТАВРОПОЛЬСКИЙ ГОСУДАРСТВЕННЫЙ АГРАРНЫЙ УНИВЕРСИТЕТ</w:t>
      </w:r>
    </w:p>
    <w:p>
      <w:pPr>
        <w:pStyle w:val="Normal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КЗАМЕНАЦИОННЫЙ БИЛЕТ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перативная хирургия с топографической анатоми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факультета ветерин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ы, обучающихся по специальности 36.05.01 – «Ветеринария» </w:t>
      </w: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филактика хирургической инфекции. Понятие об асептике и антисептике. Антисептико-асептический мет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еративное лечение при фито- и пилобезоарах у овец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ерации на кишечнике. Прокол слепой кишки у лоша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.кафедрой физиологии, хирур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акушерства, профессор                                 А.Н. Квоч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заменационные билеты рассмотрены и утверждены на заседании кафедры физиологии, хирургии и акушерства протокол №1 от 2 сентября 2021 года.</w:t>
      </w:r>
    </w:p>
    <w:p>
      <w:pPr>
        <w:pStyle w:val="Normal"/>
        <w:spacing w:lineRule="auto" w: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ГБОУ ВО СТАВРОПОЛЬСКИЙ ГОСУДАРСТВЕННЫЙ АГРАРНЫЙ УНИВЕРСИТЕТ</w:t>
      </w:r>
    </w:p>
    <w:p>
      <w:pPr>
        <w:pStyle w:val="Normal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КЗАМЕНАЦИОННЫЙ БИЛЕТ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перативная хирургия с топографической анатоми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факультета ветерин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ы, обучающихся по специальности 36.05.01 – «Ветеринария» </w:t>
      </w: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собенности стерилизации резиновых предметов, катетеров и буж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томотопографические особенности почек домашних животных. Нефротомия, нефрэтом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ерации на мочевом пузыр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Зав.кафедрой физиологии, хирург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акушерства, профессор                                 А.Н. Кво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заменационные билеты рассмотрены и утверждены на заседании кафедры физиологии, хирургии и акушерства протокол №1 от 2 сентября 2021 года.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ГБОУ ВО СТАВРОПОЛЬСКИЙ ГОСУДАРСТВЕННЫЙ АГРАРНЫЙ УНИВЕРСИТЕТ</w:t>
      </w:r>
    </w:p>
    <w:p>
      <w:pPr>
        <w:pStyle w:val="Normal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КЗАМЕНАЦИОННЫЙ БИЛЕТ №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перативная хирургия с топографической анатоми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факультета ветерин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ы, обучающихся по специальности 36.05.01 – «Ветеринария» </w:t>
      </w: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ерилизация и хранение инструмент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водниковая анестезия нервов грудной клетки. Плевроцентез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мпутация конечности у соба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.кафедрой физиологии, хирур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акушерства, профессор                                 А.Н. Квочко</w:t>
      </w:r>
    </w:p>
    <w:p>
      <w:pPr>
        <w:pStyle w:val="Normal"/>
        <w:rPr/>
      </w:pPr>
      <w:r>
        <w:rPr>
          <w:sz w:val="28"/>
          <w:szCs w:val="28"/>
        </w:rPr>
        <w:t>Экзаменационные билеты рассмотрены и утверждены на заседании кафедры физиологии, хирургии и акушерства протокол №1 от 2 сентября 2021 года.</w:t>
      </w:r>
      <w:r>
        <w:br w:type="page"/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ГБОУ ВО СТАВРОПОЛЬСКИЙ ГОСУДАРСТВЕННЫЙ АГРАРНЫЙ УНИВЕРСИТЕТ</w:t>
      </w:r>
    </w:p>
    <w:p>
      <w:pPr>
        <w:pStyle w:val="Normal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КЗАМЕНАЦИОННЫЙ БИЛЕТ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перативная хирургия с топографической анатоми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факультета ветерин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ы, обучающихся по специальности 36.05.01 – «Ветеринария» </w:t>
      </w: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Характеристика и стерилизация шовного материа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Лапароцентез и лапаротом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рмокаутеризация и акупункту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.кафедрой физиологии, хирур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акушерства, профессор                                 А.Н. Квоч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заменационные билеты рассмотрены и утверждены на заседании кафедры физиологии, хирургии и акушерства протокол №1 от 2 сентября 2021 года.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ГБОУ ВО СТАВРОПОЛЬСКИЙ ГОСУДАРСТВЕННЫЙ АГРАРНЫЙ УНИВЕРСИТЕТ</w:t>
      </w:r>
    </w:p>
    <w:p>
      <w:pPr>
        <w:pStyle w:val="Normal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КЗАМЕНАЦИОННЫЙ БИЛЕТ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перативная хирургия с топографической анатоми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факультета ветерин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ы, обучающихся по специальности 36.05.01 – «Ветеринария» </w:t>
      </w: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терилизация перевязочного материала, белья, предметов хирургического обиход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Паранефральная блокада по Тихонину и Сенькен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Кастрация кобелей, котов и кроли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.кафедрой физиологии, хирур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акушерства, профессор                                 А.Н. Квоч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заменационные билеты рассмотрены и утверждены на заседании кафедры физиологии, хирургии и акушерства протокол №1 от 2 сентября 2021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ГБОУ ВО СТАВРОПОЛЬСКИЙ ГОСУДАРСТВЕННЫЙ АГРАРНЫЙ УНИВЕРСИТЕТ</w:t>
      </w:r>
    </w:p>
    <w:p>
      <w:pPr>
        <w:pStyle w:val="Normal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КЗАМЕНАЦИОННЫЙ БИЛЕТ 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перативная хирургия с топографической анатоми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факультета ветерин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ы, обучающихся по специальности 36.05.01 – «Ветеринария» </w:t>
      </w: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Стадии наркоза и их клиническая характеристи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иопсия печени у жвачных животны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вариоэктомия свино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.кафедрой физиологии, хирур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акушерства, профессор                                 А.Н. Квоч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заменационные билеты рассмотрены и утверждены на заседании кафедры физиологии, хирургии и акушерства протокол №1 от 2 сентября 2021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ГБОУ ВО СТАВРОПОЛЬСКИЙ ГОСУДАРСТВЕННЫЙ АГРАРНЫЙ УНИВЕРСИТЕТ</w:t>
      </w:r>
    </w:p>
    <w:p>
      <w:pPr>
        <w:pStyle w:val="Normal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КЗАМЕНАЦИОННЫЙ БИЛЕТ №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перативная хирургия с топографической анатоми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факультета ветерин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ы, обучающихся по специальности 36.05.01 – «Ветеринария» </w:t>
      </w: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езболивание и успокоение животных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Трепанация крышки носа и резекция носовых ракови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локада срединного, локтевого и кожных ветвей кожно-мышечных нервов у лошад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.кафедрой физиологии, хирур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акушерства, профессор                                 А.Н. Квоч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заменационные билеты рассмотрены и утверждены на заседании кафедры физиологии, хирургии и акушерства протокол №1 от 2 сентября 2021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ГБОУ ВО СТАВРОПОЛЬСКИЙ ГОСУДАРСТВЕННЫЙ АГРАРНЫЙ УНИВЕРСИТЕТ</w:t>
      </w:r>
    </w:p>
    <w:p>
      <w:pPr>
        <w:pStyle w:val="Normal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КЗАМЕНАЦИОННЫЙ БИЛЕТ 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перативная хирургия с топографической анатоми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факультета ветерин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ы, обучающихся по специальности 36.05.01 – «Ветеринария» </w:t>
      </w: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Осложнения, связанные с наркозом и меры их предупрежд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зекция затылочно-остистой связки. Затылочная цервикальная и субарахноидальная пункц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мпутация рогов у взрослых жвачных животны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.кафедрой физиологии, хирур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акушерства, профессор                                 А.Н. Квоч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заменационные билеты рассмотрены и утверждены на заседании кафедры физиологии, хирургии и акушерства протокол №1 от 2 сентября 2021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ГБОУ ВО СТАВРОПОЛЬСКИЙ ГОСУДАРСТВЕННЫЙ АГРАРНЫЙ УНИВЕРСИТЕТ</w:t>
      </w:r>
    </w:p>
    <w:p>
      <w:pPr>
        <w:pStyle w:val="Normal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КЗАМЕНАЦИОННЫЙ БИЛЕТ №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перативная хирургия с топографической анатоми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факультета ветерин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ы, обучающихся по специальности 36.05.01 – «Ветеринария» </w:t>
      </w: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ркоз и успокоение крупного рогатого скот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локада большеберцового, малоберцового нервов и их ветв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кстерпация глазного ябл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.кафедрой физиологии, хирур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акушерства, профессор                                 А.Н. Квоч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заменационные билеты рассмотрены и утверждены на заседании кафедры физиологии, хирургии и акушерства протокол №1 от 2 сентября 2021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ГБОУ ВО СТАВРОПОЛЬСКИЙ ГОСУДАРСТВЕННЫЙ АГРАРНЫЙ УНИВЕРСИТЕТ</w:t>
      </w:r>
    </w:p>
    <w:p>
      <w:pPr>
        <w:pStyle w:val="Normal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КЗАМЕНАЦИОННЫЙ БИЛЕТ №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перативная хирургия с топографической анатоми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факультета ветерин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ы, обучающихся по специальности 36.05.01 – «Ветеринария» </w:t>
      </w: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ркоз свин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кстерпация подкожной локтевой и прекарпальной слизистых сумо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ерации в области мужской промежн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.кафедрой физиологии, хирур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акушерства, профессор                                 А.Н. Квоч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заменационные билеты рассмотрены и утверждены на заседании кафедры физиологии, хирургии и акушерства протокол №1 от 2 сентября 2021 года.</w:t>
      </w:r>
    </w:p>
    <w:p>
      <w:pPr>
        <w:pStyle w:val="Normal"/>
        <w:spacing w:lineRule="auto" w: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ГБОУ ВО СТАВРОПОЛЬСКИЙ ГОСУДАРСТВЕННЫЙ АГРАРНЫЙ УНИВЕРСИТЕТ</w:t>
      </w:r>
    </w:p>
    <w:p>
      <w:pPr>
        <w:pStyle w:val="Normal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КЗАМЕНАЦИОННЫЙ БИЛЕТ №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перативная хирургия с топографической анатоми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факультета ветерин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ы, обучающихся по специальности 36.05.01 – «Ветеринария» </w:t>
      </w: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ркоз собак и кошек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томотопографические данные черепной области овец. Стереотаксическая методика определения координат структур головного мозг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Экзартикуляция третьей фаланги и ампутация пальца у крупного рогатого скота и овец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.кафедрой физиологии, хирур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акушерства, профессор                                 А.Н. Квоч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заменационные билеты рассмотрены и утверждены на заседании кафедры физиологии, хирургии и акушерства протокол №1 от 2 сентября 2021 года.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ГБОУ ВО СТАВРОПОЛЬСКИЙ ГОСУДАРСТВЕННЫЙ АГРАРНЫЙ УНИВЕРСИТЕТ</w:t>
      </w:r>
    </w:p>
    <w:p>
      <w:pPr>
        <w:pStyle w:val="Normal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КЗАМЕНАЦИОННЫЙ БИЛЕТ №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перативная хирургия с топографической анатоми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факультета ветерин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ы, обучающихся по специальности 36.05.01 – «Ветеринария» </w:t>
      </w: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ъекции, вливания и кровопуск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локализации и удаление ценурозных пузырей в мозге овец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страция верблюд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.кафедрой физиологии, хирур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акушерства, профессор                                 А.Н. Квоч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заменационные билеты рассмотрены и утверждены на заседании кафедры физиологии, хирургии и акушерства протокол №1 от 2 сентября 2021 года.</w:t>
      </w:r>
    </w:p>
    <w:p>
      <w:pPr>
        <w:pStyle w:val="Normal"/>
        <w:spacing w:lineRule="auto" w:line="360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ГБОУ ВО СТАВРОПОЛЬСКИЙ ГОСУДАРСТВЕННЫЙ АГРАРНЫЙ УНИВЕРСИТЕТ</w:t>
      </w:r>
    </w:p>
    <w:p>
      <w:pPr>
        <w:pStyle w:val="Normal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КЗАМЕНАЦИОННЫЙ БИЛЕТ №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перативная хирургия с топографической анатоми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факультета ветерин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ы, обучающихся по специальности 36.05.01 – «Ветеринария» </w:t>
      </w: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стноанестезирующие веществ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дплевральная блокада внутренностных нервов и пограничного симпатического ствола по В.В. Мосин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страция хряк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.кафедрой физиологии, хирур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акушерства, профессор                                 А.Н. Квоч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заменационные билеты рассмотрены и утверждены на заседании кафедры физиологии, хирургии и акушерства протокол №1 от 2 сентяб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ГБОУ ВО СТАВРОПОЛЬСКИЙ ГОСУДАРСТВЕННЫЙ АГРАРНЫЙ УНИВЕРСИТЕТ</w:t>
      </w:r>
    </w:p>
    <w:p>
      <w:pPr>
        <w:pStyle w:val="Normal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КЗАМЕНАЦИОННЫЙ БИЛЕТ №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перативная хирургия с топографической анатоми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факультета ветерин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ы, обучающихся по специальности 36.05.01 – «Ветеринария» </w:t>
      </w: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Эпидуральная, сакральная (низкая и высокая), люмбосакральная и люмбальная анестез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бомазотом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Кастрация крипторхидов. Каплунирова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.кафедрой физиологии, хирур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акушерства, профессор                                 А.Н. Квоч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заменационные билеты рассмотрены и утверждены на заседании кафедры физиологии, хирургии и акушерства протокол №1 от 2 сентября 2021 года.</w:t>
      </w:r>
    </w:p>
    <w:p>
      <w:pPr>
        <w:pStyle w:val="Normal"/>
        <w:spacing w:lineRule="auto" w:line="36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ГБОУ ВО СТАВРОПОЛЬСКИЙ ГОСУДАРСТВЕННЫЙ АГРАРНЫЙ УНИВЕРСИТЕТ</w:t>
      </w:r>
    </w:p>
    <w:p>
      <w:pPr>
        <w:pStyle w:val="Normal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КЗАМЕНАЦИОННЫЙ БИЛЕТ №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перативная хирургия с топографической анатоми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факультета ветерин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ы, обучающихся по специальности 36.05.01 – «Ветеринария» </w:t>
      </w: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Разъединение мягких тканей. Понятие о рациональных разрез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томотопографические особенности головного мозга овец. Венозная система мозг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томотопографические особенности области пясти и пальце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.кафедрой физиологии, хирур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акушерства, профессор                                 А.Н. Квоч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заменационные билеты рассмотрены и утверждены на заседании кафедры физиологии, хирургии и акушерства протокол №1 от 2 сентября 2021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ГБОУ ВО СТАВРОПОЛЬСКИЙ ГОСУДАРСТВЕННЫЙ АГРАРНЫЙ УНИВЕРСИТЕТ</w:t>
      </w:r>
    </w:p>
    <w:p>
      <w:pPr>
        <w:pStyle w:val="Normal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КЗАМЕНАЦИОННЫЙ БИЛЕТ №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перативная хирургия с топографической анатоми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факультета ветерин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ы, обучающихся по специальности 36.05.01 – «Ветеринария» </w:t>
      </w: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кровотечений.  Способы остановки кровотечений. Профилактика кровотечени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томотопографические особенности пищевода и операции на не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еративное лечение брюшных грыж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.кафедрой физиологии, хирур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акушерства, профессор                                 А.Н. Квоч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заменационные билеты рассмотрены и утверждены на заседании кафедры физиологии, хирургии и акушерства протокол №1 от 2 сентября 2021 года.</w:t>
      </w:r>
    </w:p>
    <w:p>
      <w:pPr>
        <w:pStyle w:val="Normal"/>
        <w:spacing w:lineRule="auto" w:line="36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ГБОУ ВО СТАВРОПОЛЬСКИЙ ГОСУДАРСТВЕННЫЙ АГРАРНЫЙ УНИВЕРСИТЕТ</w:t>
      </w:r>
    </w:p>
    <w:p>
      <w:pPr>
        <w:pStyle w:val="Normal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КЗАМЕНАЦИОННЫЙ БИЛЕТ №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перативная хирургия с топографической анатоми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факультета ветерин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ы, обучающихся по специальности 36.05.01 – «Ветеринария» </w:t>
      </w: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ливание кров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хника пункции бурс и сухожильных влагалищ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томотопографические данные толстого отдела кишечника у крупного рогатого скота и овец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.кафедрой физиологии, хирур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акушерства, профессор                                 А.Н. Квоч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заменационные билеты рассмотрены и утверждены на заседании кафедры физиологии, хирургии и акушерства протокол №1 от 2 сентяб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ГБОУ ВО СТАВРОПОЛЬСКИЙ ГОСУДАРСТВЕННЫЙ АГРАРНЫЙ УНИВЕРСИТЕТ</w:t>
      </w:r>
    </w:p>
    <w:p>
      <w:pPr>
        <w:pStyle w:val="Normal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КЗАМЕНАЦИОННЫЙ БИЛЕТ №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перативная хирургия с топографической анатомие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факультета ветерин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ы, обучающихся по специальности 36.05.01 – «Ветеринария» </w:t>
      </w: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пециальные повязки на различные части тела животног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стные ориентиры и деление головы на обла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страция жеребц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.кафедрой физиологии, хирур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акушерства, профессор                                 А.Н. Квоч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заменационные билеты рассмотрены и утверждены на заседании кафедры физиологии, хирургии и акушерства протокол №1 от 2 сентября 2021 года.</w:t>
      </w:r>
    </w:p>
    <w:p>
      <w:pPr>
        <w:pStyle w:val="Normal"/>
        <w:spacing w:lineRule="auto" w:line="36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ГБОУ ВО СТАВРОПОЛЬСКИЙ ГОСУДАРСТВЕННЫЙ АГРАРНЫЙ УНИВЕРСИТЕТ</w:t>
      </w:r>
    </w:p>
    <w:p>
      <w:pPr>
        <w:pStyle w:val="Normal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КЗАМЕНАЦИОННЫЙ БИЛЕТ №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перативная хирургия с топографической анатомие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факультета ветерин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ы, обучающихся по специальности 36.05.01 – «Ветеринария» </w:t>
      </w: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ирургические швы. Соединение косте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Проводниковая анестезия подглазничного, верхнечелюстного и нижнечелюстного нервов  у крупного рогатого скот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Анатомотопографические особенности семенников и семенного канатика у сельскохозяйственных животны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.кафедрой физиологии, хирур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акушерства, профессор                                 А.Н. Квоч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заменационные билеты рассмотрены и утверждены на заседании кафедры физиологии, хирургии и акушерства протокол №1 от 2 сентября 2021 года.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ГБОУ ВО СТАВРОПОЛЬСКИЙ ГОСУДАРСТВЕННЫЙ АГРАРНЫЙ УНИВЕРСИТЕТ</w:t>
      </w:r>
    </w:p>
    <w:p>
      <w:pPr>
        <w:pStyle w:val="Normal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КЗАМЕНАЦИОННЫЙ БИЛЕТ №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перативная хирургия с топографической анатомие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факультета ветерин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ы, обучающихся по специальности 36.05.01 – «Ветеринария» </w:t>
      </w: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Организация работы в операционн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Операции в области гортани и трахе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Проводниковая анестезия полового члена у быка и жеребц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.кафедрой физиологии, хирур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акушерства, профессор                                 А.Н. Квоч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заменационные билеты рассмотрены и утверждены на заседании кафедры физиологии, хирургии и акушерства протокол №1 от 2 сентября 2021 года.</w:t>
      </w:r>
    </w:p>
    <w:p>
      <w:pPr>
        <w:pStyle w:val="Normal"/>
        <w:spacing w:lineRule="auto" w:line="36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ГБОУ ВО СТАВРОПОЛЬСКИЙ ГОСУДАРСТВЕННЫЙ АГРАРНЫЙ УНИВЕРСИТЕТ</w:t>
      </w:r>
    </w:p>
    <w:p>
      <w:pPr>
        <w:pStyle w:val="Normal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КЗАМЕНАЦИОННЫЙ БИЛЕТ №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перативная хирургия с топографической анатомие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факультета ветерин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ы, обучающихся по специальности 36.05.01 – «Ветеринария» </w:t>
      </w: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ммобилизирующие повязк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кзартикуляция и ампутация хвоста. Операция Мюл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Цель, хозяйственное значение и организация при массовых кастрациях самцов продуктивных животны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.кафедрой физиологии, хирур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акушерства, профессор                                 А.Н. Квоч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заменационные билеты рассмотрены и утверждены на заседании кафедры физиологии, хирургии и акушерства протокол №1 от 2 сентяб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ГБОУ ВО СТАВРОПОЛЬСКИЙ ГОСУДАРСТВЕННЫЙ АГРАРНЫЙ УНИВЕРСИТЕТ</w:t>
      </w:r>
    </w:p>
    <w:p>
      <w:pPr>
        <w:pStyle w:val="Normal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КЗАМЕНАЦИОННЫЙ БИЛЕТ №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перативная хирургия с топографической анатомие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факультета ветерин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ы, обучающихся по специальности 36.05.01 – «Ветеринария» </w:t>
      </w: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Биологическая несовместимость тканей и ее преодол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ерации на боковой грудной стенки. Резекция реб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екция и анастомозирование кишечни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.кафедрой физиологии, хирур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акушерства, профессор                                 А.Н. Квоч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заменационные билеты рассмотрены и утверждены на заседании кафедры физиологии, хирургии и акушерства протокол №1 от 2 сентября 2021 года.</w:t>
      </w:r>
    </w:p>
    <w:p>
      <w:pPr>
        <w:pStyle w:val="Normal"/>
        <w:spacing w:lineRule="auto" w:line="36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ГБОУ ВО СТАВРОПОЛЬСКИЙ ГОСУДАРСТВЕННЫЙ АГРАРНЫЙ УНИВЕРСИТЕТ</w:t>
      </w:r>
    </w:p>
    <w:p>
      <w:pPr>
        <w:pStyle w:val="Normal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КЗАМЕНАЦИОННЫЙ БИЛЕТ №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перативная хирургия с топографической анатомие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факультета ветерин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ы, обучающихся по специальности 36.05.01 – «Ветеринария» </w:t>
      </w: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хирургической операции. принцип физиологического отношения к органам и тканя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томотопографические особенности околоушной и подчелюстных слюнных желез и операции на ни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томотопографические особенности пахового канала у различных видов животны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.кафедрой физиологии, хирур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акушерства, профессор                                 А.Н. Квоч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заменационные билеты рассмотрены и утверждены на заседании кафедры физиологии, хирургии и акушерства протокол №1 от 2 сентября 2021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ГБОУ ВО СТАВРОПОЛЬСКИЙ ГОСУДАРСТВЕННЫЙ АГРАРНЫЙ УНИВЕРСИТЕТ</w:t>
      </w:r>
    </w:p>
    <w:p>
      <w:pPr>
        <w:pStyle w:val="Normal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КЗАМЕНАЦИОННЫЙ БИЛЕТ №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перативная хирургия с топографической анатомие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факультета ветерин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ы, обучающихся по специальности 36.05.01 – «Ветеринария» </w:t>
      </w: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Техника безопасности при проведении операции и обращение с животными. Принципы фиксации животны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ерации в области хол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Кастрация хряков при интравагинальных грыж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.кафедрой физиологии, хирур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акушерства, профессор                                 А.Н. Квоч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заменационные билеты рассмотрены и утверждены на заседании кафедры физиологии, хирургии и акушерства протокол №1 от 2 сентября 2021 года.</w:t>
      </w:r>
    </w:p>
    <w:p>
      <w:pPr>
        <w:pStyle w:val="Normal"/>
        <w:spacing w:lineRule="auto" w:line="36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ГБОУ ВО СТАВРОПОЛЬСКИЙ ГОСУДАРСТВЕННЫЙ АГРАРНЫЙ УНИВЕРСИТЕТ</w:t>
      </w:r>
    </w:p>
    <w:p>
      <w:pPr>
        <w:pStyle w:val="Normal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КЗАМЕНАЦИОННЫЙ БИЛЕТ №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перативная хирургия с топографической анатомие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факультета ветерин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ы, обучающихся по специальности 36.05.01 – «Ветеринария» </w:t>
      </w: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готовка животного к операции. Применение средств повышающих защитные силы организм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упреждение роста рогов у телят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Показания и противопоказания кастрации самцов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.кафедрой физиологии, хирур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акушерства, профессор                                 А.Н. Квоч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заменационные билеты рассмотрены и утверждены на заседании кафедры физиологии, хирургии и акушерства протокол №1 от 2 сентяб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ГБОУ ВО СТАВРОПОЛЬСКИЙ ГОСУДАРСТВЕННЫЙ АГРАРНЫЙ УНИВЕРСИТЕТ</w:t>
      </w:r>
    </w:p>
    <w:p>
      <w:pPr>
        <w:pStyle w:val="Normal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КЗАМЕНАЦИОННЫЙ БИЛЕТ №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перативная хирургия с топографической анатомие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факультета ветерин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ы, обучающихся по специальности 36.05.01 – «Ветеринария» </w:t>
      </w: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иксация крупного рогатого скота и лошад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ерации на века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ерации при шпат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.кафедрой физиологии, хирур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акушерства, профессор                                 А.Н. Квоч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заменационные билеты рассмотрены и утверждены на заседании кафедры физиологии, хирургии и акушерства протокол №1 от 2 сентября 2021 года.</w:t>
      </w:r>
    </w:p>
    <w:p>
      <w:pPr>
        <w:pStyle w:val="Normal"/>
        <w:spacing w:lineRule="auto" w:line="36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ГБОУ ВО СТАВРОПОЛЬСКИЙ ГОСУДАРСТВЕННЫЙ АГРАРНЫЙ УНИВЕРСИТЕТ</w:t>
      </w:r>
    </w:p>
    <w:p>
      <w:pPr>
        <w:pStyle w:val="Normal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КЗАМЕНАЦИОННЫЙ БИЛЕТ №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перативная хирургия с топографической анатомие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факультета ветерин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ы, обучающихся по специальности 36.05.01 – «Ветеринария» </w:t>
      </w: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иксация мелких домашних животных и птиц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эроцистоцентез и аэроцистотомия у лошад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еврэктомия волярных нервов и их ветв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.кафедрой физиологии, хирур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акушерства, профессор                                 А.Н. Квоч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заменационные билеты рассмотрены и утверждены на заседании кафедры физиологии, хирургии и акушерства протокол №1 от 2 сентяб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ГБОУ ВО СТАВРОПОЛЬСКИЙ ГОСУДАРСТВЕННЫЙ АГРАРНЫЙ УНИВЕРСИТЕТ</w:t>
      </w:r>
    </w:p>
    <w:p>
      <w:pPr>
        <w:pStyle w:val="Normal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КЗАМЕНАЦИОННЫЙ БИЛЕТ №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перативная хирургия с топографической анатомие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факультета ветерин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ы, обучающихся по специальности 36.05.01 – «Ветеринария» </w:t>
      </w: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язь оперативной хирургии с другими ветеринарными дисциплина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ерации на язы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ложнения при кастрации и методы их устран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.кафедрой физиологии, хирур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акушерства, профессор                                 А.Н. Квоч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заменационные билеты рассмотрены и утверждены на заседании кафедры физиологии, хирургии и акушерства протокол №1 от 2 сентября 2021 года.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ГБОУ ВО СТАВРОПОЛЬСКИЙ ГОСУДАРСТВЕННЫЙ АГРАРНЫЙ УНИВЕРСИТЕТ</w:t>
      </w:r>
    </w:p>
    <w:p>
      <w:pPr>
        <w:pStyle w:val="Normal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КЗАМЕНАЦИОННЫЙ БИЛЕТ №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перативная хирургия с топографической анатомие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факультета ветерин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ы, обучающихся по специальности 36.05.01 – «Ветеринария» </w:t>
      </w: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чение о хирургической операции. Классификация хирургических операц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ерации на сухожилии глубокого сгибателя пальца у лошад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Анатомотопографические данные полового члена и операции на нем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.кафедрой физиологии, хирур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акушерства, профессор                                 А.Н. Квоч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заменационные билеты рассмотрены и утверждены на заседании кафедры физиологии, хирургии и акушерства протокол №1 от 2 сентября 2021 года.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ГБОУ ВО СТАВРОПОЛЬСКИЙ ГОСУДАРСТВЕННЫЙ АГРАРНЫЙ УНИВЕРСИТЕТ</w:t>
      </w:r>
    </w:p>
    <w:p>
      <w:pPr>
        <w:pStyle w:val="Normal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КЗАМЕНАЦИОННЫЙ БИЛЕТ №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перативная хирургия с топографической анатомие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факультета ветерин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ы, обучающихся по специальности 36.05.01 – «Ветеринария» </w:t>
      </w: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звитие отечественной ветеринарной хирургии. Основоположники ветеринарной хирург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ретротомия и уретростом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нотомия глубокого сгибателя пальц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.кафедрой физиологии, хирур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акушерства, профессор                                 А.Н. Квоч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заменационные билеты рассмотрены и утверждены на заседании кафедры физиологии, хирургии и акушерства протокол №1 от 2 сентября 2021 года.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ГБОУ ВО СТАВРОПОЛЬСКИЙ ГОСУДАРСТВЕННЫЙ АГРАРНЫЙ УНИВЕРСИТЕТ</w:t>
      </w:r>
    </w:p>
    <w:p>
      <w:pPr>
        <w:pStyle w:val="Normal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КЗАМЕНАЦИОННЫЙ БИЛЕТ №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перативная хирургия с топографической анатомие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факультета ветерин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ы, обучающихся по специальности 36.05.01 – «Ветеринария» </w:t>
      </w: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начение ветеринарной хирургии в повышении продуктивности сельскохозяйственных животны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Яремный желоб. Операции на яремной вен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Операции на припуциальном мешке. Пластическое смещение полового члена у бы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.кафедрой физиологии, хирур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акушерства, профессор                                 А.Н. Квоч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заменационные билеты рассмотрены и утверждены на заседании кафедры физиологии, хирургии и акушерства протокол №1 от 2 сентября 2021 года.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ГБОУ ВО СТАВРОПОЛЬСКИЙ ГОСУДАРСТВЕННЫЙ АГРАРНЫЙ УНИВЕРСИТЕТ</w:t>
      </w:r>
    </w:p>
    <w:p>
      <w:pPr>
        <w:pStyle w:val="Normal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КЗАМЕНАЦИОННЫЙ БИЛЕТ №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перативная хирургия с топографической анатомие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факультета ветерин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ы, обучающихся по специальности 36.05.01 – «Ветеринария» </w:t>
      </w: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казания и противопоказания к операции. Подготовка животного к операции. План опера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еративные доступы к переднему и заднему отделов носовой полост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ерации на ушной раковин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.кафедрой физиологии, хирур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акушерства, профессор                                 А.Н. Квочк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заменационные билеты рассмотрены и утверждены на заседании кафедры физиологии, хирургии и акушерства протокол №1 от 2 сентября 2021 года.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ФГБОУ ВО СТАВРОПОЛЬСКИЙ ГОСУДАРСТВЕННЫЙ АГРАРНЫЙ УНИВЕРСИТЕТ</w:t>
      </w:r>
    </w:p>
    <w:p>
      <w:pPr>
        <w:pStyle w:val="Normal"/>
        <w:jc w:val="center"/>
        <w:rPr>
          <w:rFonts w:eastAsia="Arial Unicode MS"/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ЭКЗАМЕНАЦИОННЫЙ БИЛЕТ №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перативная хирургия с топографической анатомие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заочной формы обучения факультета ветеринар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цины, обучающихся по специальности 36.05.01 – «Ветеринария» </w:t>
      </w:r>
      <w:r>
        <w:rPr>
          <w:b/>
          <w:sz w:val="28"/>
          <w:szCs w:val="28"/>
        </w:rPr>
        <w:t>2021-2022 учебный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: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ободная и несвободная пластика дермы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томотопографические данные боковой брюшной стен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Блокада нервов для обезболивания запясть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в.кафедрой физиологии, хирурги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акушерства, профессор                                 А.Н. Квочк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Экзаменационные билеты рассмотрены и утверждены на заседании кафедры физиологии, хирургии и акушерства протокол №1 от 2 сентября 2021 года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33:00Z</dcterms:created>
  <dc:creator>Квочко</dc:creator>
  <dc:description/>
  <cp:keywords/>
  <dc:language>en-US</dc:language>
  <cp:lastModifiedBy>Acer</cp:lastModifiedBy>
  <dcterms:modified xsi:type="dcterms:W3CDTF">2022-03-25T06:34:00Z</dcterms:modified>
  <cp:revision>12</cp:revision>
  <dc:subject/>
  <dc:title/>
</cp:coreProperties>
</file>